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 11.01.2016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 „ТИ  ЕНД ДЖИ -  МАСТЕР КЛИЙН” 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 Извозване на отпадни води  от Депо за твърди битови отпадъц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5.03.2016 г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 2000003915 / 08.03.2016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 л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9:00Z</dcterms:created>
  <dc:creator>OH_FK</dc:creator>
  <dc:description/>
  <cp:keywords/>
  <dc:language>en-US</dc:language>
  <cp:lastModifiedBy>PCU</cp:lastModifiedBy>
  <dcterms:modified xsi:type="dcterms:W3CDTF">2016-03-18T14:40:00Z</dcterms:modified>
  <cp:revision>14</cp:revision>
  <dc:subject/>
  <dc:title/>
</cp:coreProperties>
</file>